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color w:val="00B050"/>
          <w:sz w:val="26"/>
          <w:szCs w:val="26"/>
        </w:rPr>
      </w:pPr>
      <w:r>
        <w:rPr>
          <w:rFonts w:cs="Calibri" w:ascii="Calibri" w:hAnsi="Calibri"/>
          <w:b/>
          <w:color w:val="00B050"/>
          <w:sz w:val="26"/>
          <w:szCs w:val="26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"/>
        <w:gridCol w:w="1558"/>
        <w:gridCol w:w="2870"/>
        <w:gridCol w:w="3543"/>
      </w:tblGrid>
      <w:tr>
        <w:trPr>
          <w:trHeight w:val="2843" w:hRule="atLeast"/>
        </w:trPr>
        <w:tc>
          <w:tcPr>
            <w:tcW w:w="3226" w:type="dxa"/>
            <w:gridSpan w:val="3"/>
            <w:tcBorders/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16430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ФГБНУ  «Научный центр психического здоровья»</w:t>
            </w:r>
          </w:p>
          <w:p>
            <w:pPr>
              <w:pStyle w:val="Normal"/>
              <w:spacing w:lineRule="auto" w:line="216" w:before="8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Российское общество психиатров</w:t>
            </w:r>
          </w:p>
          <w:p>
            <w:pPr>
              <w:pStyle w:val="Normal"/>
              <w:spacing w:lineRule="auto" w:line="216" w:before="8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Союз охраны психического здоровья</w:t>
            </w:r>
          </w:p>
          <w:p>
            <w:pPr>
              <w:pStyle w:val="Normal"/>
              <w:spacing w:lineRule="auto" w:line="216" w:before="8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538135"/>
                <w:sz w:val="26"/>
                <w:szCs w:val="26"/>
              </w:rPr>
              <w:t xml:space="preserve">5-я Костромская Всероссийская школа                            молодых ученых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538135"/>
                <w:sz w:val="26"/>
                <w:szCs w:val="26"/>
              </w:rPr>
              <w:t>и специалистов                                                    в области психического здоровья</w:t>
            </w:r>
          </w:p>
          <w:p>
            <w:pPr>
              <w:pStyle w:val="Normal"/>
              <w:spacing w:lineRule="auto" w:line="216"/>
              <w:ind w:left="-782" w:firstLine="28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538135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538135"/>
                <w:sz w:val="36"/>
                <w:szCs w:val="36"/>
              </w:rPr>
              <w:t xml:space="preserve">«Биологическая парадигма </w:t>
            </w:r>
            <w:r>
              <w:rPr>
                <w:rFonts w:cs="Calibri" w:ascii="Calibri" w:hAnsi="Calibri"/>
                <w:b/>
                <w:color w:val="538135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216"/>
              <w:ind w:left="-782" w:firstLine="283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538135"/>
                <w:sz w:val="36"/>
                <w:szCs w:val="36"/>
              </w:rPr>
              <w:t xml:space="preserve">      </w:t>
            </w:r>
            <w:r>
              <w:rPr>
                <w:rFonts w:cs="Calibri" w:ascii="Calibri" w:hAnsi="Calibri"/>
                <w:b/>
                <w:color w:val="538135"/>
                <w:sz w:val="36"/>
                <w:szCs w:val="36"/>
              </w:rPr>
              <w:t>психических расстройств»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 xml:space="preserve">П  Р  О  Г  Р  А  М  М  А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>5 октября 2022 года</w:t>
            </w:r>
          </w:p>
        </w:tc>
      </w:tr>
      <w:tr>
        <w:trPr>
          <w:trHeight w:val="30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.00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ибытие участников Школы, размещение в гостиниц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.00-21.00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иветственный ужин</w:t>
            </w:r>
          </w:p>
        </w:tc>
      </w:tr>
      <w:tr>
        <w:trPr>
          <w:trHeight w:val="21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 xml:space="preserve">6  октября 2022 года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День 1 - Открытие школы</w:t>
            </w:r>
          </w:p>
        </w:tc>
      </w:tr>
      <w:tr>
        <w:trPr>
          <w:trHeight w:val="2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00-9.00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егистрация</w:t>
            </w:r>
          </w:p>
        </w:tc>
      </w:tr>
      <w:tr>
        <w:trPr>
          <w:trHeight w:val="13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-9.30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Открытие  Школы молодых ученых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- проф.  Т.П. Клюшник, директор ФГБНУ НЦПЗ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  <w:t>- акад. РАН А.Б. Смулевич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- проф. Н.Г.Незнанов, Президент РОП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К.А. Просоедова, главный врач ОГБУЗ «Костромская областная психиатрическая больница»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к.м.н. У.О.Попович, пред. Совета молодых ученых ФГБНУ НЦПЗ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30 -10.0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Шизофрения: история и современные конце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кадемик РАН А.Б.Смулевич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, Моск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00 - 10.3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Клинико-биологическая концепция шизофр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Т.П. Клюшник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, Моск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30-11.0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сихиатрия в системе современного здравоохранения и нейронаук: проблемы и перспекти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проф. Н.Г. Незнанов  ФГБУ «НМИЦ ПН им. В.М. Бехтерева» МЗ РФ, Санкт-Петербур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.00-11.20                                   Кофе-брейк</w:t>
            </w:r>
          </w:p>
        </w:tc>
      </w:tr>
      <w:tr>
        <w:trPr>
          <w:trHeight w:val="54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20-13.0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инический разб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академик РАН А.Б. Смулевич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, Москва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3.00-13.20       Фотосессия (традиционное общее фото всех участников школы)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3.20 - 14.00                              Перерыв (обед)</w:t>
            </w:r>
          </w:p>
        </w:tc>
      </w:tr>
      <w:tr>
        <w:trPr>
          <w:trHeight w:val="7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4.00-14.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сихиатрия 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чл.-корр. РАН  З.И. Кекелидзе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У «НМИЦ ПН                       им. В.П. Сербского»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  </w:t>
            </w:r>
            <w:r>
              <w:rPr>
                <w:rFonts w:cs="Calibri" w:ascii="Calibri" w:hAnsi="Calibri"/>
                <w:sz w:val="26"/>
                <w:szCs w:val="26"/>
              </w:rPr>
              <w:t>МЗ  РФ</w:t>
            </w:r>
          </w:p>
        </w:tc>
      </w:tr>
      <w:tr>
        <w:trPr>
          <w:trHeight w:val="8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4.40-15.1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shd w:fill="FFFFFF" w:val="clear"/>
              </w:rPr>
              <w:t>БАР - конфликт диагностики и терапии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  <w:shd w:fill="FFFFFF" w:val="clear"/>
              </w:rPr>
              <w:t>(при поддержке компании Гедеон Рихтер, баллы НМО не начисляют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роф. С.Н. Мосолов МНИИП – филиал ФГБУ «НМИЦ ПН            им. В.П. Сербского»,  Москва</w:t>
            </w:r>
          </w:p>
        </w:tc>
      </w:tr>
      <w:tr>
        <w:trPr>
          <w:trHeight w:val="5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10 -15.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6"/>
                <w:szCs w:val="26"/>
              </w:rPr>
              <w:t>Современные векторы о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рганизации психиатрической помо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проф. Г.П. Костюк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323333"/>
                <w:sz w:val="26"/>
                <w:szCs w:val="26"/>
                <w:shd w:fill="FFFFFF" w:val="clear"/>
              </w:rPr>
              <w:t>ГБУЗ «ПКБ № 1ДЗМ», Моск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.40-16.00                                   Кофе-брейк</w:t>
            </w:r>
          </w:p>
        </w:tc>
      </w:tr>
      <w:tr>
        <w:trPr>
          <w:trHeight w:val="7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6.00-16.3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Современные проблемы экстремальной психиат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В.К. Шамрей ФГБВОУ ВО «ВМА им. С.М. Кирова» МО РФ,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Санкт-Петербург</w:t>
            </w:r>
          </w:p>
        </w:tc>
      </w:tr>
      <w:tr>
        <w:trPr>
          <w:trHeight w:val="6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30-17.0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6"/>
                <w:szCs w:val="26"/>
              </w:rPr>
              <w:t>Несуицидальные самоповреждения – молодежный тренд или психопатологический феномен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В.Г. Каледа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, Москва</w:t>
            </w:r>
          </w:p>
        </w:tc>
      </w:tr>
      <w:tr>
        <w:trPr>
          <w:trHeight w:val="2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00-17.3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Пограничное расстройство личности: клиническое содержание и подходы  к терап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роф. А.А. Шмилович  РНИМУ им. Н.И. Пирогова, Москва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19.00- 21.00                                            Ужин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 xml:space="preserve">7 октября 2022 года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День 2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-9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Антипсихотики 3-го поколения: новые перспективы в терапии шизофрении                                                      </w:t>
            </w:r>
            <w:r>
              <w:rPr>
                <w:rFonts w:cs="Calibri" w:ascii="Calibri" w:hAnsi="Calibri"/>
                <w:bCs/>
                <w:i/>
                <w:sz w:val="26"/>
                <w:szCs w:val="26"/>
                <w:shd w:fill="FFFFFF" w:val="clear"/>
              </w:rPr>
              <w:t xml:space="preserve"> (при поддержке компании Гедеон Рихтер, баллы НМО не начисляют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С.В. Иванов,                    ФГБНУ НЦПЗ, Москва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9.30-10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ипотимические дименсии при шизофр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А.Н. Бархатова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, Москва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10.00-10.30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Первичная профилактика шизофрении - миф или реальност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.м.н. М.А. Омельченко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ФГБНУ НЦПЗ, Москва 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0.30-11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color w:val="36363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Юношеские эндогенные депрессии: анализ гендерных разли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роф. И.В. Олейчик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, Москва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00-11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  <w:shd w:fill="FFFFFF" w:val="clear"/>
              </w:rPr>
              <w:t>Библиографические базы данных и подготовка статьи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к публикации в высокорейтинговом журн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.п.н. М.В. Алфимова,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, Москва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1.30- 11.50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                                                  Кофе-брейк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50-12.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Современные тренды  и устойчивые тенденции в терапии шизофрении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  <w:shd w:fill="FFFFFF" w:val="clear"/>
              </w:rPr>
              <w:t>(при поддержке компании Белупо, баллы НМО не начисляют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А.Н. Бархатова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ФГБНУ НЦПЗ, Москва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2.20-12.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Актуальные аспекты эффективности и безопасности  антидепресса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С.В. Иванов,                    ФГБНУ НЦПЗ, Москва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50-13.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Эпидемиология психических заболеваний</w:t>
            </w:r>
            <w:r>
              <w:rPr>
                <w:rFonts w:cs="Calibri" w:ascii="Calibri" w:hAnsi="Calibri"/>
                <w:bCs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д.м.н. С.А. Голубев,                   ФГБНУ НЦПЗ, Москва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Г.П.Костюк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olor w:val="323333"/>
                <w:sz w:val="26"/>
                <w:szCs w:val="26"/>
                <w:shd w:fill="FFFFFF" w:val="clear"/>
              </w:rPr>
              <w:t>ГБУЗ «ПКБ № 1ДЗМ», Москва</w:t>
            </w:r>
          </w:p>
        </w:tc>
      </w:tr>
      <w:tr>
        <w:trPr>
          <w:trHeight w:val="36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3.20 - 14.00                                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ерерыв  (обед)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14.00-14.30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Гендерное несоответствие: актуальные пробл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М.И. Ягубов МНИИП – филиал ФГБУ «НМИЦ ПН          им. В.П. Сербского», Москва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30-15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сстройства сна в клинической и общемедицинской практ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Б.А. Волель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Сеченовский Универститет»,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, Москва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5.00-15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mbria" w:hAnsi="Cambria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Шизотипическое расстройство в детском и подростковом возрас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к.м.н. А.В. Горюнов                   ФГБНУ НЦПЗ, Москва 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.30-15.50                                   Кофе-брейк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5.50-16.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Cambria" w:hAnsi="Cambria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Диагностика и терапия когнитивных расстройств в позднем возра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И.В. Колыхалов,        ФГБНУ НЦПЗ, Москва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20-17.50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Сателлитный симпозиум при поддержке  компании Анджелини Фарма (баллы НМО не начисляются)</w:t>
            </w:r>
          </w:p>
          <w:p>
            <w:pPr>
              <w:pStyle w:val="Normal"/>
              <w:spacing w:lineRule="auto" w:line="192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shd w:fill="FFFFFF" w:val="clear"/>
              </w:rPr>
              <w:t>Человек простой: если умрет, то и так умрет; если выздоровеет, то и так выздоровеет». Так или не так? Поговорим с Н.В. Гоголем о депрессии и БАР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i/>
                <w:sz w:val="26"/>
                <w:szCs w:val="26"/>
              </w:rPr>
              <w:t>д.м.н А.Р. Асадуллин, «НМИЦ ПН им. В.М. Бехтерева» Минздрава РФ, Санкт-Петербург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6"/>
                <w:szCs w:val="26"/>
              </w:rPr>
              <w:t>Персонализированная терапия при депрессии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i/>
                <w:sz w:val="26"/>
                <w:szCs w:val="26"/>
              </w:rPr>
              <w:t xml:space="preserve">проф. Г.М. Усов ФГБОУ ВО </w:t>
            </w:r>
            <w:r>
              <w:rPr>
                <w:rFonts w:cs="Calibri" w:ascii="Cambria" w:hAnsi="Cambria"/>
                <w:i/>
                <w:sz w:val="26"/>
                <w:szCs w:val="26"/>
                <w:lang w:val="en-US"/>
              </w:rPr>
              <w:t>O</w:t>
            </w:r>
            <w:r>
              <w:rPr>
                <w:rFonts w:cs="Calibri" w:ascii="Cambria" w:hAnsi="Cambria"/>
                <w:i/>
                <w:sz w:val="26"/>
                <w:szCs w:val="26"/>
              </w:rPr>
              <w:t>мГМУ МЗ РФ, Омск</w:t>
            </w:r>
          </w:p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Симптомы депрессии при шизофрении: методы коррекции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mbria" w:hAnsi="Cambria"/>
                <w:i/>
                <w:sz w:val="26"/>
                <w:szCs w:val="26"/>
              </w:rPr>
              <w:t xml:space="preserve">к.м.н. Д.Н. Сосин, </w:t>
            </w:r>
            <w:r>
              <w:rPr>
                <w:rFonts w:cs="Arial" w:ascii="Cambria" w:hAnsi="Cambria"/>
                <w:i/>
                <w:color w:val="333333"/>
                <w:sz w:val="26"/>
                <w:szCs w:val="26"/>
                <w:shd w:fill="FFFFFF" w:val="clear"/>
              </w:rPr>
              <w:t>ФГБОУ ДПО РМАНПО МЗ РФ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9.30 - 21.00                                    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 ж и н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 xml:space="preserve">8 октября 2022 года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День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-9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Эволюция представлений о целях долгосрочной терапии шизофрении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  <w:shd w:fill="FFFFFF" w:val="clear"/>
              </w:rPr>
              <w:t>(при поддержке компании Джонсон и Джонсон, баллы НМО не начисляют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Г.М. Усов ФГБОУ ВО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O</w:t>
            </w:r>
            <w:r>
              <w:rPr>
                <w:rFonts w:cs="Calibri" w:ascii="Calibri" w:hAnsi="Calibri"/>
                <w:sz w:val="26"/>
                <w:szCs w:val="26"/>
              </w:rPr>
              <w:t>мГМУ МЗ РФ, Ом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30-10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color w:val="363636"/>
              </w:rPr>
              <w:t>Психологические аспекты враждебности и агрессии при эндогенных психических расстройствах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к.п.н. С.Н. Ениколоп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ФГБНУ НЦПЗ, Москв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0.00-10.30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Расстройства тревожного спектра. Посттравматическое стрессовое расстрой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Н.Н. Петрова ФГБОУ ВО СПбГУ, Санкт-Петербур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30-11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Феномен резистентности в терапии психических расстройств: настоящее и будущее в диагностике и методах</w:t>
            </w:r>
          </w:p>
          <w:p>
            <w:pPr>
              <w:pStyle w:val="Normal"/>
              <w:shd w:fill="FFFFFF" w:val="clear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ротиворезистентных воздействий</w:t>
            </w:r>
            <w:r>
              <w:rPr>
                <w:rFonts w:cs="Calibri" w:ascii="Calibri" w:hAnsi="Calibri"/>
                <w:bCs/>
                <w:sz w:val="26"/>
                <w:szCs w:val="26"/>
                <w:highlight w:val="whit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роф. М.В. Иванов,   «НМИЦ ПН им. В.М. Бехтерева» МЗ РФ, Санкт-Петербур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00-11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ейромодуляция, нейровизуализация и нейрофизиология в современной психиатрии</w:t>
            </w:r>
            <w:r>
              <w:rPr>
                <w:rFonts w:cs="Calibri" w:ascii="Calibri" w:hAnsi="Calibri"/>
                <w:bCs/>
                <w:color w:val="363636"/>
                <w:sz w:val="26"/>
                <w:szCs w:val="2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И.С. Лебедева               ФГБНУ НЦПЗ, Москв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30-11.50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Кофе-брейк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50-12.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Нейрокогнитивный дефицит при эндогенных психических расстройст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.п.н. М.В. Алфимова,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, Москв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20 -12.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363636"/>
                <w:sz w:val="26"/>
                <w:szCs w:val="26"/>
              </w:rPr>
              <w:t>Когнитивно-поведенческая психотерапия психических расстройств шизофренического спек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д.м.н. А.Н. Еричев,                   СЗГМУ им. И.И. Мечникова,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анкт-Петербург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50-13.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Концепция диагностики психотических расстройств:                             от МКБ-10 к МКБ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Г.М. Усов ФГБОУ ВО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O</w:t>
            </w:r>
            <w:r>
              <w:rPr>
                <w:rFonts w:cs="Calibri" w:ascii="Calibri" w:hAnsi="Calibri"/>
                <w:sz w:val="26"/>
                <w:szCs w:val="26"/>
              </w:rPr>
              <w:t>мГМУ МЗ РФ, Омск</w:t>
            </w:r>
          </w:p>
        </w:tc>
      </w:tr>
      <w:tr>
        <w:trPr>
          <w:trHeight w:val="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3.20 - 14.00                                           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ерерыв (обе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4.00-15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инический разб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И.В. Олейчик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, Москва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.30-15.50                                   Кофе-брейк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5.50-18.00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Выступления победителей конкурса молодых ученых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.00-</w:t>
            </w:r>
            <w:r>
              <w:rPr>
                <w:rFonts w:eastAsia="Batang;바탕" w:cs="Calibri" w:ascii="Calibri" w:hAnsi="Calibri"/>
                <w:sz w:val="26"/>
                <w:szCs w:val="26"/>
              </w:rPr>
              <w:t xml:space="preserve">22.00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Торжественный ужин.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Официальное закрытие работы Школы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 xml:space="preserve">9 октября 2022 года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День 3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00 – отъезд в Москву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8:00Z</dcterms:created>
  <dc:creator>Александра</dc:creator>
  <dc:description/>
  <cp:keywords/>
  <dc:language>en-US</dc:language>
  <cp:lastModifiedBy>Каледа Василий Глебович</cp:lastModifiedBy>
  <cp:lastPrinted>2022-09-12T09:23:00Z</cp:lastPrinted>
  <dcterms:modified xsi:type="dcterms:W3CDTF">2022-10-03T08:28:00Z</dcterms:modified>
  <cp:revision>2</cp:revision>
  <dc:subject/>
  <dc:title>Учреждение Российской Академии медицинских наук</dc:title>
</cp:coreProperties>
</file>